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RE5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风电基础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RE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风电基础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RG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风电基础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R06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风电基础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RG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风电基础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RB0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风电基础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风电基础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风电基础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AK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压缩机配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J3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连霍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4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氧化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洛川县城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08T09:37:00Z</dcterms:modified>
  <cp:revision>166</cp:revision>
  <dc:subject/>
  <dc:title>1</dc:title>
</cp:coreProperties>
</file>