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0"/>
        <w:gridCol w:w="1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185"/>
        <w:gridCol w:w="15"/>
        <w:gridCol w:w="900"/>
        <w:gridCol w:w="900"/>
        <w:gridCol w:w="1325"/>
      </w:tblGrid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平路庙乡清洁能源化工有限公司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6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7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储罐</w:t>
            </w:r>
          </w:p>
        </w:tc>
      </w:tr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7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9.28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钻井架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立交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450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-10.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公路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减速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 User</cp:lastModifiedBy>
  <dcterms:modified xsi:type="dcterms:W3CDTF">2012-10-07T02:11:00Z</dcterms:modified>
  <cp:revision>276</cp:revision>
  <dc:subject/>
  <dc:title>1</dc:title>
</cp:coreProperties>
</file>