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FG2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（连霍、绕城高速、连霍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3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中国外运大件运输有限公司如皋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39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0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灞桥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  <w:lang w:val="en-GB"/>
              </w:rPr>
              <w:t>下），西安北（包茂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北（</w:t>
            </w:r>
            <w:r>
              <w:rPr>
                <w:rFonts w:cs="宋体;SimSun" w:ascii="宋体;SimSun" w:hAnsi="宋体;SimSun"/>
                <w:sz w:val="18"/>
                <w:szCs w:val="16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6"/>
              </w:rPr>
              <w:t>）延安炼油石化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3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洛阳万路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88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0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灞桥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  <w:lang w:val="en-GB"/>
              </w:rPr>
              <w:t>下），西安北（包茂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北（</w:t>
            </w:r>
            <w:r>
              <w:rPr>
                <w:rFonts w:cs="宋体;SimSun" w:ascii="宋体;SimSun" w:hAnsi="宋体;SimSun"/>
                <w:sz w:val="18"/>
                <w:szCs w:val="16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6"/>
              </w:rPr>
              <w:t>）延安炼油石化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3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洛阳利安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0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0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9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原未央收费站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三原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谭家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(S1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0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薛复重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38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9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南城子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0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航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7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0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3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0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10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30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10-30T09:42:00Z</dcterms:modified>
  <cp:revision>252</cp:revision>
  <dc:subject/>
  <dc:title>1</dc:title>
</cp:coreProperties>
</file>