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魏世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飞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平度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宏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高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浮梁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陕</w:t>
            </w:r>
            <w:r>
              <w:rPr>
                <w:rFonts w:ascii="宋体;SimSun" w:hAnsi="宋体;SimSun"/>
                <w:sz w:val="18"/>
                <w:szCs w:val="21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陕西东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B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酒泉市行健物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酒泉市行健物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酒泉市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D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肃亨星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D3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肃亨星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D3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肃亨星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玉门市华运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高新区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27T09:40:00Z</dcterms:modified>
  <cp:revision>258</cp:revision>
  <dc:subject/>
  <dc:title>1</dc:title>
</cp:coreProperties>
</file>