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颍州华夏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6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宝鸡收费站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杨朋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88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邯郸市华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C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安徽省皖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07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山东省滨州银河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39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永城市前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2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6"/>
              </w:rPr>
              <w:t>1693</w:t>
            </w:r>
            <w:r>
              <w:rPr>
                <w:rFonts w:ascii="宋体;SimSun" w:hAnsi="宋体;SimSun" w:cs="宋体;SimSun"/>
                <w:sz w:val="18"/>
                <w:szCs w:val="16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杨百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冀</w:t>
            </w:r>
            <w:r>
              <w:rPr>
                <w:rFonts w:cs="宋体;SimSun" w:ascii="宋体;SimSun" w:hAnsi="宋体;SimSun"/>
                <w:sz w:val="18"/>
                <w:szCs w:val="15"/>
              </w:rPr>
              <w:t>FA9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6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徐水县昆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6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阜阳市霸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23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临沂金剑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37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26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鄂</w:t>
            </w:r>
            <w:r>
              <w:rPr>
                <w:rFonts w:ascii="宋体;SimSun" w:hAnsi="宋体;SimSun"/>
                <w:sz w:val="18"/>
                <w:szCs w:val="20"/>
              </w:rPr>
              <w:t>F1F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21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L26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6-1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C2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神木县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农村公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博兴县源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79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、神府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神木县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农村公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博兴县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H1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神木县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农村公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邯郸市华贸运输服务有限公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9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-10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李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L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-10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省襄樊市青林顺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T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-10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光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18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-10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立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17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-10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开成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0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+10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-10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雪茹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8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+10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-10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学海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92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+10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-10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神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0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-10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希良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3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-10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大众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9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+10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-10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大众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6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-10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神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8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+10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-10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晓晨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0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-10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双雄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H0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-10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馆陶县伟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6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-10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8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-10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俊东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2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-10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科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A77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+10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福银、绕城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-10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江海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华县中铁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局材料厂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华县西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陆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N3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华阴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华阴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射阳县全通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C7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罗敷电厂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罗敷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香王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德瑞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华县中铁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局材料厂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华县西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阜阳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MM4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春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sz w:val="18"/>
                <w:szCs w:val="20"/>
              </w:rPr>
              <w:t>AN1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（青银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（</w:t>
            </w:r>
            <w:r>
              <w:rPr>
                <w:rFonts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爱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sz w:val="18"/>
                <w:szCs w:val="20"/>
              </w:rPr>
              <w:t>AN1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（青银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（</w:t>
            </w:r>
            <w:r>
              <w:rPr>
                <w:rFonts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川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sz w:val="18"/>
                <w:szCs w:val="20"/>
              </w:rPr>
              <w:t>AN6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（青银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（</w:t>
            </w:r>
            <w:r>
              <w:rPr>
                <w:rFonts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凤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H77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（青银、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麻黄梁镇双山煤矿（</w:t>
            </w:r>
            <w:r>
              <w:rPr>
                <w:rFonts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H8899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（青银、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麻黄梁镇双山煤矿（</w:t>
            </w:r>
            <w:r>
              <w:rPr>
                <w:rFonts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H49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（青银、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麻黄梁镇双山煤矿（</w:t>
            </w:r>
            <w:r>
              <w:rPr>
                <w:rFonts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高明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C59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定边（青银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定边汽车站（</w:t>
            </w:r>
            <w:r>
              <w:rPr>
                <w:rFonts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孙利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sz w:val="18"/>
                <w:szCs w:val="20"/>
              </w:rPr>
              <w:t>AN1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（青银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（</w:t>
            </w:r>
            <w:r>
              <w:rPr>
                <w:rFonts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爱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sz w:val="18"/>
                <w:szCs w:val="20"/>
              </w:rPr>
              <w:t>AN1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（青银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（</w:t>
            </w:r>
            <w:r>
              <w:rPr>
                <w:rFonts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川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sz w:val="18"/>
                <w:szCs w:val="20"/>
              </w:rPr>
              <w:t>AN6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（青银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（</w:t>
            </w:r>
            <w:r>
              <w:rPr>
                <w:rFonts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凤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H77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（青银、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麻黄梁镇双山煤矿（</w:t>
            </w:r>
            <w:r>
              <w:rPr>
                <w:rFonts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H8899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（青银、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麻黄梁镇双山煤矿（</w:t>
            </w:r>
            <w:r>
              <w:rPr>
                <w:rFonts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H49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（青银、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麻黄梁镇双山煤矿（</w:t>
            </w:r>
            <w:r>
              <w:rPr>
                <w:rFonts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高明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C59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（青银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定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定边汽车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孙利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京</w:t>
            </w:r>
            <w:r>
              <w:rPr>
                <w:rFonts w:ascii="宋体;SimSun" w:hAnsi="宋体;SimSun"/>
                <w:sz w:val="18"/>
                <w:szCs w:val="20"/>
              </w:rPr>
              <w:t>AE7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玉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A2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贺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D39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黑</w:t>
            </w:r>
            <w:r>
              <w:rPr>
                <w:rFonts w:ascii="宋体;SimSun" w:hAnsi="宋体;SimSun"/>
                <w:sz w:val="18"/>
                <w:szCs w:val="20"/>
              </w:rPr>
              <w:t>B43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长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甘</w:t>
            </w:r>
            <w:r>
              <w:rPr>
                <w:rFonts w:ascii="宋体;SimSun" w:hAnsi="宋体;SimSun"/>
                <w:sz w:val="18"/>
                <w:szCs w:val="20"/>
              </w:rPr>
              <w:t>G11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管亮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H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红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T6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宝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W1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绍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X5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富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W1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宝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黑</w:t>
            </w:r>
            <w:r>
              <w:rPr>
                <w:rFonts w:ascii="宋体;SimSun" w:hAnsi="宋体;SimSun"/>
                <w:sz w:val="18"/>
                <w:szCs w:val="20"/>
              </w:rPr>
              <w:t>E66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艳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黑</w:t>
            </w:r>
            <w:r>
              <w:rPr>
                <w:rFonts w:ascii="宋体;SimSun" w:hAnsi="宋体;SimSun"/>
                <w:sz w:val="18"/>
                <w:szCs w:val="20"/>
              </w:rPr>
              <w:t>B42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孙志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6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（青银、包茂、榆神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大柳塔镇李家畔村（杨陈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徐二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M0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（青银、包茂、榆神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大柳塔镇李家畔村（杨陈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杨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C6788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（青银、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阳区什拉滩村胜利煤矿（</w:t>
            </w:r>
            <w:r>
              <w:rPr>
                <w:rFonts w:ascii="宋体;SimSun" w:hAnsi="宋体;SimSun"/>
                <w:sz w:val="18"/>
                <w:szCs w:val="20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文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C526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（青银、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阳区什拉滩村胜利煤矿（</w:t>
            </w:r>
            <w:r>
              <w:rPr>
                <w:rFonts w:ascii="宋体;SimSun" w:hAnsi="宋体;SimSun"/>
                <w:sz w:val="18"/>
                <w:szCs w:val="20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D9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宗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G7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（青银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（</w:t>
            </w:r>
            <w:r>
              <w:rPr>
                <w:rFonts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胡久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F5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（青银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（</w:t>
            </w:r>
            <w:r>
              <w:rPr>
                <w:rFonts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B8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高艳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N2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夫东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6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10-26T09:33:00Z</dcterms:modified>
  <cp:revision>342</cp:revision>
  <dc:subject/>
  <dc:title>1</dc:title>
</cp:coreProperties>
</file>