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家湾风电场—李家湾（林王路、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）—靖边—吴堡—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七彩石大件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7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罗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7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晓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洪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B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正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克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保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发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鲍红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晏举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洪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8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工业园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兴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6T09:35:00Z</dcterms:modified>
  <cp:revision>243</cp:revision>
  <dc:subject/>
  <dc:title>1</dc:title>
</cp:coreProperties>
</file>