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临沭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高陵县鹿城供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路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临沭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蒙城县远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全州封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邹平弘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贺圈梁彭滩村双万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南京交运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南京杰鑫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伟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恒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桥镇宏远航空锻造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凤州镇凤州村沙滩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县凤州镇凤州村沙滩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蒋廷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顺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阳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郭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济宁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5D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5D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强—勉县（京昆高速）—汉中—留坝（</w:t>
            </w:r>
            <w:r>
              <w:rPr>
                <w:rFonts w:cs="宋体;SimSun" w:ascii="宋体;SimSun" w:hAnsi="宋体;SimSun"/>
                <w:sz w:val="18"/>
              </w:rPr>
              <w:t>G108.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眉县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 xml:space="preserve">-10.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新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育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渭南高新区—渭富桥—渭南北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25—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渭南高新区—渭富桥—渭南北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25—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城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洛南县城（洛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（沪陕、福银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镇李家沟村声威建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cs="宋体;SimSun" w:ascii="宋体;SimSun" w:hAnsi="宋体;SimSun"/>
                <w:sz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cs="宋体;SimSun" w:ascii="宋体;SimSun" w:hAnsi="宋体;SimSun"/>
                <w:sz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5T09:28:00Z</dcterms:modified>
  <cp:revision>332</cp:revision>
  <dc:subject/>
  <dc:title>1</dc:title>
</cp:coreProperties>
</file>