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广河县恒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誉诚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邢台市长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沛县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城市花园二期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沁阳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彭滩村双万矿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3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靖边能源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洛阳市顺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宏月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5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沃特齿轮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6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唐山海港海陆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世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7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区县功镇葫芦沟村宝鸡长乐钢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8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区县功镇葫芦沟村宝鸡长乐钢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79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8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福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迁宝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中卫市苏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杨彦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8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无锡正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J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泗阳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平度市城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林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YD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风陵渡荣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维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1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8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金乡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山东省博兴县京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川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凤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7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88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4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明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5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汽车站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川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5T03:35:00Z</dcterms:modified>
  <cp:revision>270</cp:revision>
  <dc:subject/>
  <dc:title>1</dc:title>
</cp:coreProperties>
</file>