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上召—礼泉—乾县海螺水泥厂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徳物流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FG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如皋市顺荣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C9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金朝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宁</w:t>
            </w: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CA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夏瑞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24T09:25:00Z</dcterms:modified>
  <cp:revision>221</cp:revision>
  <dc:subject/>
  <dc:title>1</dc:title>
</cp:coreProperties>
</file>