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银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1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银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G5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秦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彦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宝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7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德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HK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阳区金鸡滩镇曹家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佟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青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宜君县陕西省冶金设计研究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孙家岔镇神树畔村华油天然气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平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乔沟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河乡元梁山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L6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润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2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四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永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除氧用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除氧用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支撑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抛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水轮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兴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红旗水泥制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红旗水泥制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河集团龙华发电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榆林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榆林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塑料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Y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风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J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J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A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沃特齿轮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沃特齿轮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第八中学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B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-2012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F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铁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3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3T09:20:00Z</dcterms:modified>
  <cp:revision>305</cp:revision>
  <dc:subject/>
  <dc:title>1</dc:title>
</cp:coreProperties>
</file>