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连霍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连霍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福银、绕城、连霍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9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箱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5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磨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D44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0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于 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2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3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夏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QF5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滚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电力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K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隧道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</w:rPr>
              <w:t>0542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09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</w:rPr>
              <w:t>0542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加温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B9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48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8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配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67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KN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-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翔高速口（京昆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H8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庭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0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韩城一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协力动力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0-22T03:27:00Z</dcterms:modified>
  <cp:revision>254</cp:revision>
  <dc:subject/>
  <dc:title>1</dc:title>
</cp:coreProperties>
</file>