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上午</w:t>
      </w:r>
      <w:r>
        <w:rPr/>
        <w:t>超限运输车辆审批情况</w:t>
      </w:r>
    </w:p>
    <w:tbl>
      <w:tblPr>
        <w:tblW w:w="14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"/>
        <w:gridCol w:w="1155"/>
        <w:gridCol w:w="720"/>
        <w:gridCol w:w="720"/>
        <w:gridCol w:w="900"/>
        <w:gridCol w:w="1260"/>
        <w:gridCol w:w="1800"/>
        <w:gridCol w:w="990"/>
        <w:gridCol w:w="1050"/>
        <w:gridCol w:w="1200"/>
        <w:gridCol w:w="1464"/>
        <w:gridCol w:w="911"/>
        <w:gridCol w:w="1156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轴荷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路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时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71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振动筛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78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、绕城）曲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电盖板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78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高速、绕城）曲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电盖板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17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力容器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L3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W75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L0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H6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N69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D7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Q8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X7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A9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Q8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Q85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变压器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1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板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U0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灞桥（连霍高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-1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泥罐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75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靖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吴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.2-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汾县宏达运输公司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苏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C26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长武省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西安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053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0.02-10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012.10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陕甘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徐州诺吉物流有限公司</w:t>
            </w:r>
          </w:p>
        </w:tc>
      </w:tr>
    </w:tbl>
    <w:p>
      <w:pPr>
        <w:pStyle w:val="Normal"/>
        <w:spacing w:before="0" w:after="1716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wx</cp:lastModifiedBy>
  <dcterms:modified xsi:type="dcterms:W3CDTF">2012-10-02T11:46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