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B2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陈志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D6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魏广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C3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5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建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9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大木箱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0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钻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5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挖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N2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1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10-21T09:08:00Z</dcterms:modified>
  <cp:revision>220</cp:revision>
  <dc:subject/>
  <dc:title>1</dc:title>
</cp:coreProperties>
</file>