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粤</w:t>
            </w:r>
            <w:r>
              <w:rPr>
                <w:rFonts w:ascii="宋体;SimSun" w:hAnsi="宋体;SimSun"/>
                <w:sz w:val="18"/>
                <w:szCs w:val="20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（沪陕、福银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关庄镇（燿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E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（沪陕、福银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关庄镇（燿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皮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动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3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邓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陵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双龙镇西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德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芹河乡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镇狼尔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邵宪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镇狼尔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镇狼尔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造纸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N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1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横工业园中煤榆横煤化工项目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横工业园中煤榆横煤化工项目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除尘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选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重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称重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称重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称重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杆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1T03:08:00Z</dcterms:modified>
  <cp:revision>268</cp:revision>
  <dc:subject/>
  <dc:title>1</dc:title>
</cp:coreProperties>
</file>