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通风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转子外部隔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转子外部隔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1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转子外部隔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D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3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士特齿轮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炉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法士特齿轮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炉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阎良飞机制造厂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神木二村陕西科易实业有限公司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平路庙乡煤化工业园清洁能源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鸡滩（连霍、绕城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西有色榆林新材料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澄城工业园三西煤业物资有限公司澄合分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3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包茂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包茂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L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石拉沟村宏圆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华县中交二公司—华县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—铜川—川口（连霍、绕城、包茂高速）—王家河镇堰池村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9——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华县中交二公司—华县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—铜川—川口（连霍、绕城、包茂高速）—王家河镇堰池村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9——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陕蒙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9—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陕蒙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9—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阎村镇史家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阎村镇史家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B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肥西县小庙顺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兴平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9—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宝鸡金利合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20T02:02:00Z</dcterms:modified>
  <cp:revision>316</cp:revision>
  <dc:subject/>
  <dc:title>1</dc:title>
</cp:coreProperties>
</file>