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大保当变电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6"/>
              </w:rPr>
              <w:t>(S206)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北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秦晋大道通盛房地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合阳知堡乡殿下村百良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合阳知堡乡殿下村百良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合阳知堡乡殿下村百良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9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6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8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19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1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材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新力德煤机维修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新力德煤机维修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6"/>
              </w:rPr>
              <w:t>(S206)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北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F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13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7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A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壳体外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B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除雾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7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物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3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抓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B7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路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增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5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文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永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英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薛兴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万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智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U6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柳塔镇神东公司维修一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E5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横山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横山县波罗镇高兴庄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木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东电力公司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16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常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军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B3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恩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国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马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府谷县清水乡王大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怀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保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曹家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G41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保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曹家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卫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HK9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县环卫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宝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HK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县环卫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2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颜丙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2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衍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10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恩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F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监护</w:t>
            </w:r>
            <w:r>
              <w:rPr>
                <w:rFonts w:ascii="宋体;SimSun" w:hAnsi="宋体;SimSun"/>
                <w:sz w:val="18"/>
                <w:szCs w:val="20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魏双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6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监护</w:t>
            </w:r>
            <w:r>
              <w:rPr>
                <w:rFonts w:ascii="宋体;SimSun" w:hAnsi="宋体;SimSun"/>
                <w:sz w:val="18"/>
                <w:szCs w:val="20"/>
              </w:rPr>
              <w:t>0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建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卞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A5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监护</w:t>
            </w:r>
            <w:r>
              <w:rPr>
                <w:rFonts w:ascii="宋体;SimSun" w:hAnsi="宋体;SimSun"/>
                <w:sz w:val="18"/>
                <w:szCs w:val="20"/>
              </w:rPr>
              <w:t>0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E5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77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殿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监护</w:t>
            </w:r>
            <w:r>
              <w:rPr>
                <w:rFonts w:ascii="宋体;SimSun" w:hAnsi="宋体;SimSun"/>
                <w:sz w:val="18"/>
                <w:szCs w:val="20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7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壕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尔林兔乡昌吉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光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7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壕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尔林兔乡昌吉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光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7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壕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尔林兔乡昌吉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立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1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壕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尔林兔乡昌吉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凡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藏</w:t>
            </w:r>
            <w:r>
              <w:rPr>
                <w:rFonts w:ascii="宋体;SimSun" w:hAnsi="宋体;SimSun"/>
                <w:sz w:val="18"/>
                <w:szCs w:val="20"/>
              </w:rPr>
              <w:t>FA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兴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7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文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C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B7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蚩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K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1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4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立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戚军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珊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6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剑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H1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兴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L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长靖边能源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金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S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清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3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3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时志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小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港通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智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国人机械工程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9T03:24:00Z</dcterms:modified>
  <cp:revision>264</cp:revision>
  <dc:subject/>
  <dc:title>1</dc:title>
</cp:coreProperties>
</file>