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志丹县城长庆科技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脱硫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志丹县城长庆科技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脱硫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志丹县城长庆科技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脱硫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东环路</w:t>
            </w:r>
            <w:r>
              <w:rPr>
                <w:rFonts w:cs="宋体;SimSun" w:ascii="宋体;SimSun" w:hAnsi="宋体;SimSun"/>
                <w:sz w:val="18"/>
                <w:szCs w:val="15"/>
              </w:rPr>
              <w:t>18</w:t>
            </w:r>
            <w:r>
              <w:rPr>
                <w:rFonts w:ascii="宋体;SimSun" w:hAnsi="宋体;SimSun" w:cs="宋体;SimSun"/>
                <w:sz w:val="18"/>
                <w:szCs w:val="15"/>
              </w:rPr>
              <w:t>号中海华山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风景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工业园中石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054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罐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蒲城永丰利亚造纸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烘干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56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工业园中石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巩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5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中煤榆林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献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文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瑞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军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H5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武玉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RG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祝远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军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H5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武玉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史保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E0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县金泰氯碱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卢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E0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县金泰氯碱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运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K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建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K9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会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中煤榆林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金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E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玉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F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4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长靖边能源化工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崔宝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红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B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克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6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长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尚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鲍红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保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任海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发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顺安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9T03:24:00Z</dcterms:modified>
  <cp:revision>175</cp:revision>
  <dc:subject/>
  <dc:title>1</dc:title>
</cp:coreProperties>
</file>