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传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768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作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T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X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恩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8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秦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F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8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和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3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成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9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新</w:t>
            </w:r>
            <w:r>
              <w:rPr>
                <w:rFonts w:ascii="宋体;SimSun" w:hAnsi="宋体;SimSun"/>
                <w:sz w:val="18"/>
                <w:szCs w:val="20"/>
              </w:rPr>
              <w:t>A84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付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培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G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5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平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Z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常日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85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鹿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D3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温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E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培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G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5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平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Z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常日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85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鹿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D3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温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E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大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路喜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春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永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6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永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庞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神木—店塔高速口</w:t>
            </w:r>
          </w:p>
          <w:p>
            <w:pPr>
              <w:pStyle w:val="Normal"/>
              <w:widowControl/>
              <w:spacing w:lineRule="atLeas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榆神高速）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5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M4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—秦东高速口（北赤路）—西安—铜川—靖边东—王圈梁—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5—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济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赣</w:t>
            </w:r>
            <w:r>
              <w:rPr>
                <w:rFonts w:cs="宋体;SimSun" w:ascii="宋体;SimSun" w:hAnsi="宋体;SimSun"/>
                <w:sz w:val="18"/>
                <w:szCs w:val="22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结晶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成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KE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JG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  <w:highlight w:val="yellow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054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054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054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4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英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希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开发区中联重科公司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8T01:17:00Z</dcterms:modified>
  <cp:revision>276</cp:revision>
  <dc:subject/>
  <dc:title>1</dc:title>
</cp:coreProperties>
</file>