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中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亨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中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有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沪陕、福银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县陕西煤化有限公司西卓矿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一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5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（沪陕、福银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耀州关庄镇（燿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浙</w:t>
            </w:r>
            <w:r>
              <w:rPr>
                <w:rFonts w:cs="新宋体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长武（福银高速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五里铺工业园（</w:t>
            </w:r>
            <w:r>
              <w:rPr>
                <w:rFonts w:cs="新宋体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新宋体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8T09:27:00Z</dcterms:modified>
  <cp:revision>305</cp:revision>
  <dc:subject/>
  <dc:title>1</dc:title>
</cp:coreProperties>
</file>