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市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长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工业园区陕西有色金属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高新区橡胶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锦界工业园延长石油隆星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5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彭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5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彭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平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堆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T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有色榆林循环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N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筒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甲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压半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A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A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铺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城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8T06:08:00Z</dcterms:modified>
  <cp:revision>259</cp:revision>
  <dc:subject/>
  <dc:title>1</dc:title>
</cp:coreProperties>
</file>