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B5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同凯旋鹏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汉中—留坝（姜眉路）—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7-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20"/>
              </w:rPr>
              <w:t>\</w:t>
            </w:r>
            <w:r>
              <w:rPr>
                <w:rFonts w:ascii="宋体;SimSun" w:hAnsi="宋体;SimSun" w:cs="宋体;SimSun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20"/>
              </w:rPr>
              <w:t>\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-10.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20"/>
              </w:rPr>
              <w:t>\</w:t>
            </w:r>
            <w:r>
              <w:rPr>
                <w:rFonts w:ascii="宋体;SimSun" w:hAnsi="宋体;SimSun" w:cs="宋体;SimSun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20"/>
              </w:rPr>
              <w:t>\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-10.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J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积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 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 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铁水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铁水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B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（关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县中学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化工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化工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恒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茂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7-10.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神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茂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7-10.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(G2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7-10.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(G2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7-10.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7T09:32:00Z</dcterms:modified>
  <cp:revision>293</cp:revision>
  <dc:subject/>
  <dc:title>1</dc:title>
</cp:coreProperties>
</file>