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豫界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南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洛西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香王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1"/>
              </w:rPr>
              <w:t>NO:037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豫界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南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洛西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香王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1"/>
              </w:rPr>
              <w:t>NO:037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豫界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南西（</w:t>
            </w:r>
            <w:r>
              <w:rPr>
                <w:rFonts w:ascii="宋体;SimSun" w:hAnsi="宋体;SimSun"/>
                <w:sz w:val="18"/>
                <w:szCs w:val="22"/>
              </w:rPr>
              <w:t>G31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商洛西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香王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1"/>
              </w:rPr>
              <w:t>NO:037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香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河池寨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帽耳刘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1"/>
              </w:rPr>
              <w:t>NO:037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A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河池寨（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吕小寨立交（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20"/>
              </w:rPr>
              <w:t>1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脱甲烷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份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份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6T06:25:00Z</dcterms:modified>
  <cp:revision>187</cp:revision>
  <dc:subject/>
  <dc:title>1</dc:title>
</cp:coreProperties>
</file>