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/>
                <w:b/>
                <w:bCs/>
                <w:sz w:val="18"/>
                <w:szCs w:val="22"/>
              </w:rPr>
              <w:t>鄂</w:t>
            </w:r>
            <w:r>
              <w:rPr>
                <w:rFonts w:ascii="宋体;SimSun" w:hAnsi="宋体;SimSun"/>
                <w:b/>
                <w:bCs/>
                <w:sz w:val="18"/>
                <w:szCs w:val="22"/>
              </w:rPr>
              <w:t>F1F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/>
                <w:b/>
                <w:bCs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蔡家坡（福银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五丈原镇（</w:t>
            </w:r>
            <w:r>
              <w:rPr>
                <w:rFonts w:cs="宋体;SimSun" w:ascii="宋体;SimSun" w:hAnsi="宋体;SimSun"/>
                <w:sz w:val="18"/>
              </w:rPr>
              <w:t>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8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铁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/>
                <w:b/>
                <w:bCs/>
                <w:sz w:val="18"/>
                <w:szCs w:val="22"/>
              </w:rPr>
              <w:t>豫</w:t>
            </w:r>
            <w:r>
              <w:rPr>
                <w:rFonts w:ascii="宋体;SimSun" w:hAnsi="宋体;SimSun"/>
                <w:b/>
                <w:bCs/>
                <w:sz w:val="18"/>
                <w:szCs w:val="22"/>
              </w:rPr>
              <w:t>R23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/>
                <w:b/>
                <w:bCs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蔡家坡（福银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五丈原镇（</w:t>
            </w:r>
            <w:r>
              <w:rPr>
                <w:rFonts w:cs="宋体;SimSun" w:ascii="宋体;SimSun" w:hAnsi="宋体;SimSun"/>
                <w:sz w:val="18"/>
              </w:rPr>
              <w:t>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8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铁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/>
                <w:b/>
                <w:bCs/>
                <w:sz w:val="18"/>
                <w:szCs w:val="22"/>
              </w:rPr>
              <w:t>豫</w:t>
            </w:r>
            <w:r>
              <w:rPr>
                <w:rFonts w:ascii="宋体;SimSun" w:hAnsi="宋体;SimSun"/>
                <w:b/>
                <w:bCs/>
                <w:sz w:val="18"/>
                <w:szCs w:val="22"/>
              </w:rPr>
              <w:t>R23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/>
                <w:b/>
                <w:bCs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蔡家坡（福银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五丈原镇（</w:t>
            </w:r>
            <w:r>
              <w:rPr>
                <w:rFonts w:cs="宋体;SimSun" w:ascii="宋体;SimSun" w:hAnsi="宋体;SimSun"/>
                <w:sz w:val="18"/>
              </w:rPr>
              <w:t>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8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铁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/>
                <w:b/>
                <w:bCs/>
                <w:sz w:val="18"/>
                <w:szCs w:val="22"/>
              </w:rPr>
              <w:t>鄂</w:t>
            </w:r>
            <w:r>
              <w:rPr>
                <w:rFonts w:ascii="宋体;SimSun" w:hAnsi="宋体;SimSun"/>
                <w:b/>
                <w:bCs/>
                <w:sz w:val="18"/>
                <w:szCs w:val="22"/>
              </w:rPr>
              <w:t>F1G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/>
                <w:b/>
                <w:bCs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蔡家坡（福银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五丈原镇（</w:t>
            </w:r>
            <w:r>
              <w:rPr>
                <w:rFonts w:cs="宋体;SimSun" w:ascii="宋体;SimSun" w:hAnsi="宋体;SimSun"/>
                <w:sz w:val="18"/>
              </w:rPr>
              <w:t>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8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铁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冀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FE5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富平（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庄里华达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6"/>
                <w:highlight w:val="yellow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6"/>
                <w:highlight w:val="yellow"/>
              </w:rPr>
              <w:t>0541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2012.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2012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5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6"/>
                <w:highlight w:val="yellow"/>
              </w:rPr>
              <w:t>球磨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C28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铜川新区（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坡头镇冯兰村陕西宇皇建材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6"/>
                <w:highlight w:val="yellow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6"/>
                <w:highlight w:val="yellow"/>
              </w:rPr>
              <w:t>0541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2012.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2012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5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6"/>
                <w:highlight w:val="yellow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1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5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Q402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5"/>
                <w:highlight w:val="yellow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  <w:highlight w:val="yellow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  <w:highlight w:val="yellow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6"/>
                <w:highlight w:val="yellow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6"/>
                <w:highlight w:val="yellow"/>
              </w:rPr>
              <w:t>0541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2012.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2012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5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5"/>
                <w:highlight w:val="yellow"/>
              </w:rPr>
              <w:t>车厢底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G22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5"/>
                <w:highlight w:val="yellow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  <w:highlight w:val="yellow"/>
              </w:rPr>
              <w:t>三原（关中环线）</w:t>
            </w: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  <w:highlight w:val="yellow"/>
              </w:rPr>
              <w:t>泾阳县兴隆镇鑫海奶牛专业合作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6"/>
                <w:highlight w:val="yellow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6"/>
                <w:highlight w:val="yellow"/>
              </w:rPr>
              <w:t>0541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2012.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2012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5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5"/>
                <w:highlight w:val="yellow"/>
              </w:rPr>
              <w:t>冷却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5"/>
                <w:highlight w:val="yellow"/>
              </w:rPr>
              <w:t>豫</w:t>
            </w: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CC3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1"/>
                <w:highlight w:val="yellow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1"/>
                <w:highlight w:val="yellow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1"/>
                <w:highlight w:val="yellow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1"/>
                <w:highlight w:val="yellow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0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5"/>
                <w:highlight w:val="yellow"/>
              </w:rPr>
              <w:t>潼关（连霍、渭蒲、京昆高速）</w:t>
            </w: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  <w:highlight w:val="yellow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  <w:highlight w:val="yellow"/>
              </w:rPr>
              <w:t>合阳（</w:t>
            </w: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5"/>
                <w:highlight w:val="yellow"/>
              </w:rPr>
              <w:t>）</w:t>
            </w: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  <w:highlight w:val="yellow"/>
              </w:rPr>
              <w:t>合阳县陕西煤化有限公司西卓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6"/>
                <w:highlight w:val="yellow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3"/>
                <w:highlight w:val="yellow"/>
              </w:rPr>
              <w:t>0541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2012.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2012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5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1"/>
                <w:highlight w:val="yellow"/>
              </w:rPr>
              <w:t>天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CC3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5"/>
                <w:highlight w:val="yellow"/>
              </w:rPr>
              <w:t>潼关（连霍、渭蒲、京昆高速）</w:t>
            </w: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  <w:highlight w:val="yellow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  <w:highlight w:val="yellow"/>
              </w:rPr>
              <w:t>合阳（</w:t>
            </w: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5"/>
                <w:highlight w:val="yellow"/>
              </w:rPr>
              <w:t>）</w:t>
            </w: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  <w:highlight w:val="yellow"/>
              </w:rPr>
              <w:t>合阳县陕西煤化有限公司西卓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6"/>
                <w:highlight w:val="yellow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3"/>
                <w:highlight w:val="yellow"/>
              </w:rPr>
              <w:t>054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2012.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2012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5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6"/>
                <w:highlight w:val="yellow"/>
              </w:rPr>
              <w:t>天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J76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5"/>
                <w:highlight w:val="yellow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  <w:highlight w:val="yellow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  <w:highlight w:val="yellow"/>
              </w:rPr>
              <w:t>红碱淖（</w:t>
            </w: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5"/>
                <w:highlight w:val="yellow"/>
              </w:rPr>
              <w:t>）</w:t>
            </w: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  <w:highlight w:val="yellow"/>
              </w:rPr>
              <w:t>上湾镇武家塔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6"/>
                <w:highlight w:val="yellow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  <w:t>0541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2012.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2012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5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5"/>
                <w:highlight w:val="yellow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G65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（连霍、绕城、包茂、榆</w:t>
            </w:r>
            <w:r>
              <w:rPr>
                <w:rFonts w:ascii="宋体;SimSun" w:hAnsi="宋体;SimSun" w:cs="宋体;SimSun"/>
                <w:sz w:val="18"/>
                <w:szCs w:val="15"/>
                <w:highlight w:val="yellow"/>
              </w:rPr>
              <w:t>神高速）</w:t>
            </w: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  <w:highlight w:val="yellow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  <w:highlight w:val="yellow"/>
              </w:rPr>
              <w:t>店塔（杨陈一级路、农村路）</w:t>
            </w: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  <w:highlight w:val="yellow"/>
              </w:rPr>
              <w:t>郭家湾</w:t>
            </w: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  <w:highlight w:val="yellow"/>
              </w:rPr>
              <w:t>府谷县大昌汗乡福庆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6"/>
                <w:highlight w:val="yellow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0541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2012.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2012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5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5"/>
                <w:highlight w:val="yellow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G91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店塔（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孙家岔龙华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6"/>
                <w:highlight w:val="yellow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0541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2012.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2012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5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5"/>
                <w:highlight w:val="yellow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G1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4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环保器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2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膨胀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77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0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球磨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2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球磨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2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膨胀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33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除尘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6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86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1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2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1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G7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吊车主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98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AB1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膨胀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HK35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1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0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86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NE3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1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7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9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5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5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2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29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13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6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89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天屹大件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77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天屹大件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8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双翼石化厂</w:t>
            </w:r>
            <w:r>
              <w:rPr>
                <w:rFonts w:cs="宋体;SimSun" w:ascii="宋体;SimSun" w:hAnsi="宋体;SimSun"/>
                <w:sz w:val="18"/>
              </w:rPr>
              <w:t>(G30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、北双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泽汇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7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3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朝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43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海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6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10-16T03:33:00Z</dcterms:modified>
  <cp:revision>245</cp:revision>
  <dc:subject/>
  <dc:title>1</dc:title>
</cp:coreProperties>
</file>