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B571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延安北（</w:t>
            </w: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）</w:t>
            </w: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志丹县城西安长庆科技工程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0541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脱硫塔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highlight w:val="yellow"/>
              </w:rPr>
            </w:pPr>
            <w:r>
              <w:rPr>
                <w:rFonts w:ascii="宋体;SimSun" w:hAnsi="宋体;SimSun"/>
                <w:sz w:val="18"/>
                <w:highlight w:val="yellow"/>
              </w:rPr>
              <w:t>豫</w:t>
            </w:r>
            <w:r>
              <w:rPr>
                <w:rFonts w:ascii="宋体;SimSun" w:hAnsi="宋体;SimSun"/>
                <w:sz w:val="18"/>
                <w:highlight w:val="yellow"/>
              </w:rPr>
              <w:t>C71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延安北（</w:t>
            </w: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）</w:t>
            </w: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志丹县城西安长庆科技工程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0541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012.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脱硫塔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G71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延安北（</w:t>
            </w: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）</w:t>
            </w: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志丹县城西安长庆科技工程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0541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012.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脱硫塔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70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船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10-16T03:33:00Z</dcterms:modified>
  <cp:revision>165</cp:revision>
  <dc:subject/>
  <dc:title>1</dc:title>
</cp:coreProperties>
</file>