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皖</w:t>
            </w:r>
            <w:r>
              <w:rPr>
                <w:rFonts w:ascii="宋体;SimSun" w:hAnsi="宋体;SimSun"/>
                <w:sz w:val="18"/>
                <w:szCs w:val="21"/>
              </w:rPr>
              <w:t>KD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圈梁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吴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阜阳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17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圈梁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吴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临河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锦界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锦界工业园神木电石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新丰（新阎路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阎良飞机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9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机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VN2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石马川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府谷县孤山镇晶泽商贸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石马川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府谷县孤山镇晶泽商贸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石马川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府谷县孤山镇晶泽商贸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苏</w:t>
            </w:r>
            <w:r>
              <w:rPr>
                <w:rFonts w:cs="宋体;SimSun" w:ascii="宋体;SimSun" w:hAnsi="宋体;SimSun"/>
                <w:sz w:val="18"/>
                <w:szCs w:val="15"/>
              </w:rPr>
              <w:t>C2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石马川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府谷县孤山镇晶泽商贸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轮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33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空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、青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贺圈镇彭滩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、青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贺圈镇彭滩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D6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8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4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GG7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事故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08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磁旋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豫</w:t>
            </w:r>
            <w:r>
              <w:rPr>
                <w:rFonts w:cs="宋体;SimSun" w:ascii="宋体;SimSun" w:hAnsi="宋体;SimSun"/>
                <w:sz w:val="18"/>
                <w:szCs w:val="15"/>
              </w:rPr>
              <w:t>P36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4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拌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0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连霍、绕城高速）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85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压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  <w:bdr w:val="single" w:sz="4" w:space="0" w:color="00000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机轴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机轴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36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1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C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0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5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5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5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0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K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钢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3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3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19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R1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23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2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轮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50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轮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5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轮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2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轮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9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1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4Z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4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2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推土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10-13T09:28:00Z</dcterms:modified>
  <cp:revision>260</cp:revision>
  <dc:subject/>
  <dc:title>1</dc:title>
</cp:coreProperties>
</file>