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054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H7H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054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储藏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sz w:val="18"/>
                <w:szCs w:val="15"/>
              </w:rPr>
              <w:t>KD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炭化炉炉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13T09:29:00Z</dcterms:modified>
  <cp:revision>255</cp:revision>
  <dc:subject/>
  <dc:title>1</dc:title>
</cp:coreProperties>
</file>