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1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搅拌漏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车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LE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永兴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高庄村高庄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工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隔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车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1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钻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C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陈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2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保定中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12—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12—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12——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亚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南阳市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志丹县城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虎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4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2T09:30:00Z</dcterms:modified>
  <cp:revision>263</cp:revision>
  <dc:subject/>
  <dc:title>1</dc:title>
</cp:coreProperties>
</file>