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76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孤山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62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孤山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B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石马川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神府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神木新村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农村公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B9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石马川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神府</w:t>
            </w:r>
            <w:r>
              <w:rPr>
                <w:rFonts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sz w:val="18"/>
                <w:szCs w:val="18"/>
              </w:rPr>
              <w:t>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神木新村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农村公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岛平度旅游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N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岛宏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机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红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贺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英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县延长工业园星园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齐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A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庆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保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发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晏举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鲍红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洪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常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B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克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正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A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胜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范天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J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第二份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2T03:30:00Z</dcterms:modified>
  <cp:revision>158</cp:revision>
  <dc:subject/>
  <dc:title>1</dc:title>
</cp:coreProperties>
</file>