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CB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虢镇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30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.10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李永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回转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风电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豫</w:t>
            </w:r>
            <w:r>
              <w:rPr>
                <w:rFonts w:cs="宋体;SimSun" w:ascii="宋体;SimSun" w:hAnsi="宋体;SimSun"/>
                <w:sz w:val="18"/>
                <w:szCs w:val="15"/>
              </w:rPr>
              <w:t>LC7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长中煤榆林能源化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长中煤榆林能源化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长中煤榆林能源化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1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店塔镇乔家沟村神顺建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码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永兴新田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永兴新田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解吸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1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热水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端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3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（连霍、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泾河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F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（连霍、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泾河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1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（连霍、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泾河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9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（连霍、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泾河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（连霍、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泾河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67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4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F9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（连霍、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泾河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D01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血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97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BD3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3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洗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PA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38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半伞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13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4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1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107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6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N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6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9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1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H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阎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顺建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NW2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朝阳市凯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NW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朝阳市凯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7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县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农村公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博兴县海洋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C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农村公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兴县源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7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宝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9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春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路达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11T03:32:00Z</dcterms:modified>
  <cp:revision>227</cp:revision>
  <dc:subject/>
  <dc:title>1</dc:title>
</cp:coreProperties>
</file>