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焦作浮梁昌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吉</w:t>
            </w:r>
            <w:r>
              <w:rPr>
                <w:rFonts w:ascii="宋体;SimSun" w:hAnsi="宋体;SimSun"/>
                <w:sz w:val="18"/>
                <w:szCs w:val="21"/>
              </w:rPr>
              <w:t>A9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靖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7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4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B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A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D1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  <w:t>054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C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石川河大桥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富淡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大柳塔神木新力德煤矿机械维修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54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大柳塔神木新力德煤矿机械维修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2"/>
              </w:rPr>
              <w:t>054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7A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54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7H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54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54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6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54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2"/>
              </w:rPr>
              <w:t>054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4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4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BA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6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F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Y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E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S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A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统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5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月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纵横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长垣县黄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江华节能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江华节能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朋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0T03:34:00Z</dcterms:modified>
  <cp:revision>224</cp:revision>
  <dc:subject/>
  <dc:title>1</dc:title>
</cp:coreProperties>
</file>