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洛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6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隽大运业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H0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治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莒县新百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运输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1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川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群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A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南县鸿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公路管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牟联运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30"/>
              </w:rPr>
              <w:t>青海瑞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BJ5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PJ4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振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B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刚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匡建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9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3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志丹县顺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9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3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志丹县顺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F5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弋运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钻井十七队军胜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1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3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6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7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2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韩城（沪陕、绕城、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谭马村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B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B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G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C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K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84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澄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大荔县下庙村精功修理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支队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6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澄城县有信汽车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辽</w:t>
            </w:r>
            <w:r>
              <w:rPr>
                <w:rFonts w:cs="宋体;SimSun" w:ascii="宋体;SimSun" w:hAnsi="宋体;SimSun"/>
                <w:szCs w:val="18"/>
              </w:rPr>
              <w:t>NW1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天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县粮食局新区粮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D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双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28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</w:t>
            </w:r>
            <w:r>
              <w:rPr>
                <w:sz w:val="20"/>
                <w:szCs w:val="20"/>
              </w:rPr>
              <w:t>L3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容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G2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G3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A6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Q8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F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G22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A7F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D2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烘干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Z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C3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脱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D4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脱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A3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舱上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92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P03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轴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F3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27" w:firstLine="17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皖</w:t>
            </w:r>
            <w:r>
              <w:rPr>
                <w:color w:val="000000"/>
                <w:sz w:val="20"/>
                <w:szCs w:val="20"/>
              </w:rPr>
              <w:t>KD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27" w:firstLine="17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筒体</w:t>
            </w:r>
          </w:p>
        </w:tc>
      </w:tr>
    </w:tbl>
    <w:p>
      <w:pPr>
        <w:pStyle w:val="Normal"/>
        <w:tabs>
          <w:tab w:val="clear" w:pos="420"/>
          <w:tab w:val="left" w:pos="1558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0:00Z</dcterms:created>
  <dc:creator>FENGZHAN</dc:creator>
  <dc:description/>
  <cp:keywords/>
  <dc:language>en-US</dc:language>
  <cp:lastModifiedBy>User</cp:lastModifiedBy>
  <dcterms:modified xsi:type="dcterms:W3CDTF">2011-09-09T09:48:00Z</dcterms:modified>
  <cp:revision>17</cp:revision>
  <dc:subject/>
  <dc:title>1</dc:title>
</cp:coreProperties>
</file>