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凌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宝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瑞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4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瑞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8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瑞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F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1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蒿界（张巴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L1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蒿界（张巴路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成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A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8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B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0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彩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R12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R1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洛南县城关镇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洛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动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灿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市亿通汽车运输公司信阳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9:00Z</dcterms:created>
  <dc:creator>FENGZHAN</dc:creator>
  <dc:description/>
  <cp:keywords/>
  <dc:language>en-US</dc:language>
  <cp:lastModifiedBy>User</cp:lastModifiedBy>
  <dcterms:modified xsi:type="dcterms:W3CDTF">2011-09-06T09:31:00Z</dcterms:modified>
  <cp:revision>12</cp:revision>
  <dc:subject/>
  <dc:title>1</dc:title>
</cp:coreProperties>
</file>