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鑫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K5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树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2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鑫凯林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97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县鼎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6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武集团凤阳县华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3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正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6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H54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格尔木丰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老战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禹城中仁国际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禹城中仁国际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3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EC0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松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5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5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散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B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机场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振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机场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振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机场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利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1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1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安西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15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F23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4:00Z</dcterms:created>
  <dc:creator>FENGZHAN</dc:creator>
  <dc:description/>
  <cp:keywords/>
  <dc:language>en-US</dc:language>
  <cp:lastModifiedBy>User</cp:lastModifiedBy>
  <dcterms:modified xsi:type="dcterms:W3CDTF">2011-09-05T09:31:00Z</dcterms:modified>
  <cp:revision>9</cp:revision>
  <dc:subject/>
  <dc:title>1</dc:title>
</cp:coreProperties>
</file>