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陕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陕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陕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宝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禹城中仁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温县联众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85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军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7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战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城苑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5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5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5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冀</w:t>
            </w:r>
            <w:r>
              <w:rPr>
                <w:rFonts w:cs="宋体;SimSun" w:ascii="宋体;SimSun" w:hAnsi="宋体;SimSun"/>
                <w:sz w:val="19"/>
                <w:szCs w:val="21"/>
              </w:rPr>
              <w:t>FC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陕</w:t>
            </w:r>
            <w:r>
              <w:rPr>
                <w:rFonts w:cs="宋体;SimSun" w:ascii="宋体;SimSun" w:hAnsi="宋体;SimSun"/>
                <w:sz w:val="19"/>
                <w:szCs w:val="21"/>
              </w:rPr>
              <w:t>D1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庭桂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庆井下技术作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四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建瓯建州汽车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M43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监护</w:t>
            </w:r>
            <w:r>
              <w:rPr>
                <w:color w:val="000000"/>
                <w:sz w:val="18"/>
                <w:szCs w:val="18"/>
              </w:rPr>
              <w:t>0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俊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G2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麻黄梁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H3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祭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常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8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效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1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7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金鸡滩（包茂、榆神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有色榆林新材料公司（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金鸡滩（包茂、榆神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有色榆林新材料公司（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金鸡滩（包茂、榆神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有色榆林新材料公司（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金鸡滩（包茂、榆神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有色榆林新材料公司（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S4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6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5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66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66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2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机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A55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P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侧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7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定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侧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A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市氟硅化工产业园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F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洛市氟硅化工产业园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5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D2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5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</w:t>
            </w:r>
            <w:r>
              <w:rPr>
                <w:sz w:val="18"/>
                <w:szCs w:val="18"/>
              </w:rPr>
              <w:t>H5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却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+1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靖大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兵马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代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支队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56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银川市长城须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D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安香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铜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延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榆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温县联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5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陕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3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长青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J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陕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、</w:t>
            </w:r>
            <w:r>
              <w:rPr>
                <w:rFonts w:cs="宋体;SimSun" w:ascii="宋体;SimSun" w:hAnsi="宋体;SimSun"/>
                <w:sz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0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4:00Z</dcterms:created>
  <dc:creator>FENGZHAN</dc:creator>
  <dc:description/>
  <cp:keywords/>
  <dc:language>en-US</dc:language>
  <cp:lastModifiedBy>User</cp:lastModifiedBy>
  <dcterms:modified xsi:type="dcterms:W3CDTF">2011-09-05T03:06:00Z</dcterms:modified>
  <cp:revision>15</cp:revision>
  <dc:subject/>
  <dc:title>1</dc:title>
</cp:coreProperties>
</file>