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W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沙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万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Z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升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U2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水利水电第十一工程局机电安装分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0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壁市远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李家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向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V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李家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向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荆国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S1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6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府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埔镇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洪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C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洋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PJ0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现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D09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运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50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少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3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黄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黄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双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黄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自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3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化子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化子坪镇鲍家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D09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运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AE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罩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C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6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L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2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收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减压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A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8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2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丹凤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棣花镇两岭村尧柏水泥厂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监护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齿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G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振动钢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W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球破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保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兖州煤业榆林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LC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新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A6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高速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风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8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高速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彦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7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高速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宝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0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雪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5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祖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风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</w:t>
            </w:r>
            <w:r>
              <w:rPr>
                <w:color w:val="000000"/>
                <w:sz w:val="18"/>
                <w:szCs w:val="18"/>
              </w:rPr>
              <w:t>A8E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R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陕晋界</w:t>
            </w:r>
            <w:r>
              <w:rPr>
                <w:sz w:val="18"/>
                <w:szCs w:val="18"/>
              </w:rPr>
              <w:t>0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G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陕晋界</w:t>
            </w:r>
            <w:r>
              <w:rPr>
                <w:sz w:val="18"/>
                <w:szCs w:val="18"/>
              </w:rPr>
              <w:t>0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料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N12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华县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  <w:tab w:val="left" w:pos="1533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5:00Z</dcterms:created>
  <dc:creator>FENGZHAN</dc:creator>
  <dc:description/>
  <cp:keywords/>
  <dc:language>en-US</dc:language>
  <cp:lastModifiedBy>User</cp:lastModifiedBy>
  <dcterms:modified xsi:type="dcterms:W3CDTF">2011-09-29T04:32:00Z</dcterms:modified>
  <cp:revision>17</cp:revision>
  <dc:subject/>
  <dc:title>1</dc:title>
</cp:coreProperties>
</file>