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16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良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远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华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谭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瓦头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咸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东湖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谭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瓦头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咸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东湖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4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0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利辛县万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5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5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3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D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16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B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A5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A54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C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C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继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C9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艳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27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G08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U7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灰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38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灰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E2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亿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X0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（京昆高速、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MZ5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（京昆高速、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万荣宇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4:00Z</dcterms:created>
  <dc:creator>FENGZHAN</dc:creator>
  <dc:description/>
  <cp:keywords/>
  <dc:language>en-US</dc:language>
  <cp:lastModifiedBy>User</cp:lastModifiedBy>
  <dcterms:modified xsi:type="dcterms:W3CDTF">2011-09-26T09:31:00Z</dcterms:modified>
  <cp:revision>11</cp:revision>
  <dc:subject/>
  <dc:title>1</dc:title>
</cp:coreProperties>
</file>