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兰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宏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B0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黄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9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路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朝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朝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36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朝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5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朝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7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朝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3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朝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5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朝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朝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D6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瑞丰储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D5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遥凯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H3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西安—西高新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鹏程汽车销售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H38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西安—西高新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享祥汽车销售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BA9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—龙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惠通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BA7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龙门—龙门镇（京昆高速、</w:t>
            </w:r>
            <w:r>
              <w:rPr>
                <w:sz w:val="18"/>
                <w:szCs w:val="18"/>
              </w:rPr>
              <w:t>G10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惠通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M67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龙门—龙门镇（京昆高速、</w:t>
            </w:r>
            <w:r>
              <w:rPr>
                <w:sz w:val="18"/>
                <w:szCs w:val="18"/>
              </w:rPr>
              <w:t>G10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凤阳县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皖</w:t>
            </w:r>
            <w:r>
              <w:rPr>
                <w:color w:val="000000"/>
                <w:sz w:val="18"/>
                <w:szCs w:val="18"/>
              </w:rPr>
              <w:t>S29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奶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皖</w:t>
            </w:r>
            <w:r>
              <w:rPr>
                <w:color w:val="000000"/>
                <w:sz w:val="18"/>
                <w:szCs w:val="18"/>
              </w:rPr>
              <w:t>S53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奶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52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奶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F5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奶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83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端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27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D20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D19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D16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A25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E09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冷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58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62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M57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04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F07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RH7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RH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RG6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N19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L06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RH6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R61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RK6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R6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E10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</w:t>
            </w:r>
            <w:r>
              <w:rPr>
                <w:color w:val="000000"/>
                <w:sz w:val="18"/>
                <w:szCs w:val="18"/>
              </w:rPr>
              <w:t>A89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空气预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J83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J3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豫</w:t>
            </w:r>
            <w:r>
              <w:rPr>
                <w:color w:val="000000"/>
                <w:sz w:val="18"/>
                <w:szCs w:val="18"/>
              </w:rPr>
              <w:t>J6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泾河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A3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4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19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安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90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4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19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安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A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4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19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安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33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4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19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安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34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4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19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安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90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4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19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安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83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4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19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安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36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4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19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安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90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4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19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安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83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4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19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安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K11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4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19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安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74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4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19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安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34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4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19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安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N21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4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19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安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能源化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海娃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海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S0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灞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军良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L8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升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2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县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G7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福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A6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家庄金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A894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B8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D3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绥德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义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  <w:r>
              <w:rPr>
                <w:sz w:val="18"/>
                <w:szCs w:val="18"/>
              </w:rPr>
              <w:t>06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建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QB6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绥德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义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  <w:r>
              <w:rPr>
                <w:sz w:val="18"/>
                <w:szCs w:val="18"/>
              </w:rPr>
              <w:t>06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瑞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C6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（</w:t>
            </w:r>
            <w:r>
              <w:rPr>
                <w:sz w:val="18"/>
                <w:szCs w:val="18"/>
              </w:rPr>
              <w:t>S20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  <w:r>
              <w:rPr>
                <w:sz w:val="18"/>
                <w:szCs w:val="18"/>
              </w:rPr>
              <w:t>06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振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2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04:00Z</dcterms:created>
  <dc:creator>FENGZHAN</dc:creator>
  <dc:description/>
  <cp:keywords/>
  <dc:language>en-US</dc:language>
  <cp:lastModifiedBy>User</cp:lastModifiedBy>
  <dcterms:modified xsi:type="dcterms:W3CDTF">2011-09-22T09:36:00Z</dcterms:modified>
  <cp:revision>12</cp:revision>
  <dc:subject/>
  <dc:title>1</dc:title>
</cp:coreProperties>
</file>