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龙海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马—渭南—田市—阎良（关中环线）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京九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G676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马家镇—三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谭家—田市—渭南东（关中环线）—潼关—省界（连霍高速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8—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东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1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西（绕城、连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FENGZHAN</dc:creator>
  <dc:description/>
  <cp:keywords/>
  <dc:language>en-US</dc:language>
  <cp:lastModifiedBy>User</cp:lastModifiedBy>
  <dcterms:modified xsi:type="dcterms:W3CDTF">2011-08-09T09:56:00Z</dcterms:modified>
  <cp:revision>7</cp:revision>
  <dc:subject/>
  <dc:title>1</dc:title>
</cp:coreProperties>
</file>