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33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聚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宏兴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1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红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J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开封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U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J0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终台超限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楼观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终台路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咸阳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陇西县四海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蒿坪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利安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顺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广远国际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邮讯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1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银元亨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8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1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4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军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新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新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8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高速口—咸阳东</w:t>
            </w:r>
          </w:p>
          <w:p>
            <w:pPr>
              <w:pStyle w:val="Normal"/>
              <w:widowControl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5—0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怀远县万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香王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—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香王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—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宁强（京昆高速）—勉县—勉阳镇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5-2011.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市兴宿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2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红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5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36:00Z</dcterms:created>
  <dc:creator>FENGZHAN</dc:creator>
  <dc:description/>
  <cp:keywords/>
  <dc:language>en-US</dc:language>
  <cp:lastModifiedBy>User</cp:lastModifiedBy>
  <dcterms:modified xsi:type="dcterms:W3CDTF">2011-08-05T09:43:00Z</dcterms:modified>
  <cp:revision>10</cp:revision>
  <dc:subject/>
  <dc:title>1</dc:title>
</cp:coreProperties>
</file>