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米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阿开元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B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交通集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5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仁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三营志合东风汽配销售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7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矫恒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G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皖</w:t>
            </w:r>
            <w:r>
              <w:rPr/>
              <w:t>A6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龙门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市正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>晋</w:t>
            </w:r>
            <w:r>
              <w:rPr/>
              <w:t>M4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、绕城高速）—西安（包茂高速）—耀州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—陈家山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宝鸡姜城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30"/>
              </w:rPr>
              <w:t>六安市启达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陕</w:t>
            </w: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  <w:t>D7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宁强（京昆高速）—勉县（汉武路）—勉县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-2011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W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襄樊青林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K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远东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潼关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高新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铜川上—榆林—神木—店塔（连霍、绕城、包茂、榆神高速）—府谷—清水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红旗水泥制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4:00Z</dcterms:created>
  <dc:creator>FENGZHAN</dc:creator>
  <dc:description/>
  <cp:keywords/>
  <dc:language>en-US</dc:language>
  <cp:lastModifiedBy>User</cp:lastModifiedBy>
  <dcterms:modified xsi:type="dcterms:W3CDTF">2011-08-19T09:27:00Z</dcterms:modified>
  <cp:revision>9</cp:revision>
  <dc:subject/>
  <dc:title>1</dc:title>
</cp:coreProperties>
</file>