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292"/>
        <w:gridCol w:w="2708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禄源钢板加工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昊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枣园镇</w:t>
            </w:r>
            <w:r>
              <w:rPr>
                <w:rFonts w:cs="宋体;SimSun" w:ascii="宋体;SimSun" w:hAnsi="宋体;SimSun"/>
                <w:sz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新和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皇甫川开发区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垣华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0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浩润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——麻黄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—新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重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—绥德—王圈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W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井—闫塘—汇元加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运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罗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合阳—韩城—韩城合力煤焦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维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永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江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保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连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振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41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91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73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12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8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65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1:00Z</dcterms:created>
  <dc:creator>FENGZHAN</dc:creator>
  <dc:description/>
  <cp:keywords/>
  <dc:language>en-US</dc:language>
  <cp:lastModifiedBy>User</cp:lastModifiedBy>
  <dcterms:modified xsi:type="dcterms:W3CDTF">2011-08-12T11:18:00Z</dcterms:modified>
  <cp:revision>16</cp:revision>
  <dc:subject/>
  <dc:title>1</dc:title>
</cp:coreProperties>
</file>