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5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0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纵横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娄坚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S0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6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大集团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大集团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7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大集团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7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福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39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辉县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03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蚌埠华信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3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辉县汽车二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39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辉县天昊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义合镇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宏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0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叶集顺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R30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充盛丰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1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叶集百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1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文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中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2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缘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3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7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7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7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7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7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环中环线、</w:t>
            </w:r>
            <w:r>
              <w:rPr>
                <w:rFonts w:cs="宋体;SimSun" w:ascii="宋体;SimSun" w:hAnsi="宋体;SimSun"/>
                <w:sz w:val="18"/>
              </w:rPr>
              <w:t>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6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8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县世捷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6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18160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三原（福银、绕城、包茂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西张（关中环线）觅子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庄里（富觅路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—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九冶钢结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35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三原（福银、绕城、包茂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西张（关中环线）觅子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庄里（富觅路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—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九冶钢结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33731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三原（福银、绕城、包茂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西张（关中环线）觅子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庄里（富觅路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—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九冶钢结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L12678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三原（福银、绕城、包茂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西张（关中环线）觅子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庄里（富觅路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—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九冶钢结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5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九特种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8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豫</w:t>
            </w:r>
            <w:r>
              <w:rPr>
                <w:rFonts w:cs="宋体;SimSun" w:ascii="宋体;SimSun" w:hAnsi="宋体;SimSun"/>
                <w:sz w:val="19"/>
                <w:szCs w:val="21"/>
              </w:rPr>
              <w:t>AE2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献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42:00Z</dcterms:created>
  <dc:creator>FENGZHAN</dc:creator>
  <dc:description/>
  <cp:keywords/>
  <dc:language>en-US</dc:language>
  <cp:lastModifiedBy>User</cp:lastModifiedBy>
  <dcterms:modified xsi:type="dcterms:W3CDTF">2011-08-11T09:48:00Z</dcterms:modified>
  <cp:revision>5</cp:revision>
  <dc:subject/>
  <dc:title>1</dc:title>
</cp:coreProperties>
</file>