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0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5*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Z0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、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钢厂项目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武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市新市区长远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79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勉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钢厂项目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武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市新市区凯达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8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艳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0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08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县张家湾高速口—壶口—省界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43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市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1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—富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阎良—西安—商南—省界（京昆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—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恒驰大件运输队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5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—富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阎良—西安—商南—省界（京昆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—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建中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28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—富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阎良—西安—商南—省界（京昆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—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建中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01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—富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阎良—西安—商南—省界（京昆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—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建中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" w:firstLine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8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商南—省界（京昆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—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G5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远汽车货运有限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15:00Z</dcterms:created>
  <dc:creator>FENGZHAN</dc:creator>
  <dc:description/>
  <cp:keywords/>
  <dc:language>en-US</dc:language>
  <cp:lastModifiedBy>User</cp:lastModifiedBy>
  <dcterms:modified xsi:type="dcterms:W3CDTF">2011-08-10T09:24:00Z</dcterms:modified>
  <cp:revision>7</cp:revision>
  <dc:subject/>
  <dc:title>1</dc:title>
</cp:coreProperties>
</file>