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军山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军山汉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8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神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神河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9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振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D11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1*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中电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15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市中大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2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高速路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甲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通大件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保汽车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县城—澄城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龙门—禹门口—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—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荷泽京九特种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渭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—田市—谭家——泾阳王桥镇冀东水泥厂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—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通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19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—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汽运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7:00Z</dcterms:created>
  <dc:creator>FENGZHAN</dc:creator>
  <dc:description/>
  <cp:keywords/>
  <dc:language>en-US</dc:language>
  <cp:lastModifiedBy>User</cp:lastModifiedBy>
  <dcterms:modified xsi:type="dcterms:W3CDTF">2011-07-08T10:02:00Z</dcterms:modified>
  <cp:revision>7</cp:revision>
  <dc:subject/>
  <dc:title>1</dc:title>
</cp:coreProperties>
</file>