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7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小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公司第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7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天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化集团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44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百来百惠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广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6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东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B5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星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MM3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堰市金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5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捷运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开发区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2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D33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4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临沂开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7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福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汽车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J1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海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发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伟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伟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万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1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瑞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6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延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0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汽车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——华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西安——长武—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—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国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0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王桥——渭南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潼关—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—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亨利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王桥——渭南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潼关—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—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4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王桥——渭南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潼关—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—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汇通运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8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8:00Z</dcterms:created>
  <dc:creator>FENGZHAN</dc:creator>
  <dc:description/>
  <cp:keywords/>
  <dc:language>en-US</dc:language>
  <cp:lastModifiedBy>User</cp:lastModifiedBy>
  <dcterms:modified xsi:type="dcterms:W3CDTF">2011-07-08T10:00:00Z</dcterms:modified>
  <cp:revision>11</cp:revision>
  <dc:subject/>
  <dc:title>1</dc:title>
</cp:coreProperties>
</file>