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14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牟拴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B05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正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5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向海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5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2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伟业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18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9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2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2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22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7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7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11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0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7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8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837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县狼儿沟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-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衍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绕城、包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榆神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4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阴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渭蒲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龙钢厂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7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压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压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9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压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57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压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开发区（沪陕、绕城高速、高韩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54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外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C5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3A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狼尔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狼尔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5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15:00Z</dcterms:created>
  <dc:creator>FENGZHAN</dc:creator>
  <dc:description/>
  <cp:keywords/>
  <dc:language>en-US</dc:language>
  <cp:lastModifiedBy>User</cp:lastModifiedBy>
  <dcterms:modified xsi:type="dcterms:W3CDTF">2011-07-06T07:40:00Z</dcterms:modified>
  <cp:revision>14</cp:revision>
  <dc:subject/>
  <dc:title>1</dc:title>
</cp:coreProperties>
</file>