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甫川工业园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永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天翔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</w:t>
            </w:r>
            <w:r>
              <w:rPr>
                <w:sz w:val="20"/>
                <w:szCs w:val="20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C4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s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会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S0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宇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C0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5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9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9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1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BH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3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家梁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大程（关中环线）—耀县—耀县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大程（关中环线）—耀县—耀县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大程（关中环线）—耀县—耀县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大程（关中环线）—耀县—耀县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谭家—大程（关中环线）—耀县—耀县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—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鸿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鸿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鸿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实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中铁十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中铁十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道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兆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河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0:00Z</dcterms:created>
  <dc:creator>FENGZHAN</dc:creator>
  <dc:description/>
  <cp:keywords/>
  <dc:language>en-US</dc:language>
  <cp:lastModifiedBy>User</cp:lastModifiedBy>
  <dcterms:modified xsi:type="dcterms:W3CDTF">2011-07-04T09:49:00Z</dcterms:modified>
  <cp:revision>17</cp:revision>
  <dc:subject/>
  <dc:title>1</dc:title>
</cp:coreProperties>
</file>