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82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324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阳鑫发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4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天安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8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金新潮特种混凝土制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8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金新潮特种混凝土制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5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金新潮特种混凝土制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5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金新潮特种混凝土制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A8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弘达亚飞汽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C8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F194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德阳市鸿泰运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B15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开封市第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8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6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2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7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96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达兴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26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登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26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全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23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全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M68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门峡兴通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M07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门峡兴通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M09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5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2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5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2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6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汽车联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3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瑞兴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54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原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鲁桥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中环线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城县科信物流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9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9:13:00Z</dcterms:created>
  <dc:creator>FENGZHAN</dc:creator>
  <dc:description/>
  <cp:keywords/>
  <dc:language>en-US</dc:language>
  <cp:lastModifiedBy>User</cp:lastModifiedBy>
  <dcterms:modified xsi:type="dcterms:W3CDTF">2011-07-29T09:13:00Z</dcterms:modified>
  <cp:revision>2</cp:revision>
  <dc:subject/>
  <dc:title>1</dc:title>
</cp:coreProperties>
</file>