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96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神梁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烈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家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烈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诚信汽车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东达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万海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彩荣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凤宏汽车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润明流体设备管理有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军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加昱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钢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范圈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利英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祥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明亮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合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环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县甘谷驿镇杨家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畔立军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蕴辉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斗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运输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7.18-2011.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T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沪陕、绕城高速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——渭南渭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顺畅物流有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——渭南渭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——渭南渭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德亿运输有限公司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7:00Z</dcterms:created>
  <dc:creator>FENGZHAN</dc:creator>
  <dc:description/>
  <cp:keywords/>
  <dc:language>en-US</dc:language>
  <cp:lastModifiedBy>User</cp:lastModifiedBy>
  <dcterms:modified xsi:type="dcterms:W3CDTF">2011-07-20T09:54:00Z</dcterms:modified>
  <cp:revision>18</cp:revision>
  <dc:subject/>
  <dc:title>1</dc:title>
</cp:coreProperties>
</file>