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新乐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LF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工业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苏说丹阳市晟达货物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海洋大件物流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圣鹏运输服务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F50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宇县中门唎哆货物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67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宏阳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福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耀海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进会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绥德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运昌汽车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有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贵仁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阳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F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洋淀镇延长石油公司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岩矿业公司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J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外壳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肘管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肘管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唐汽车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汽车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洋汽车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盛德货运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城贸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明龙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安汽车运输公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领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召师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双喜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M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贞伟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超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 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旗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拴柱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永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庚申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军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万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9:00Z</dcterms:created>
  <dc:creator>FENGZHAN</dc:creator>
  <dc:description/>
  <cp:keywords/>
  <dc:language>en-US</dc:language>
  <cp:lastModifiedBy>User</cp:lastModifiedBy>
  <dcterms:modified xsi:type="dcterms:W3CDTF">2011-07-18T09:37:00Z</dcterms:modified>
  <cp:revision>16</cp:revision>
  <dc:subject/>
  <dc:title>1</dc:title>
</cp:coreProperties>
</file>